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 do ogłoszenia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mowy nr ZO / 25 / 2016 / 1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12.2016 r. w Brodnicy pomiędzy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em Opieki Zdrowotnej w Brodnicy - Samodzielnym Publicznym Zakładem Opieki Zdrowotnej,  z siedzibą przy ul. Wiejska 9, 87-300 Brodnica,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ym do rejestru prowadzonego przez Sąd Rejonowy w Toruniu, Wydział VII Gospodarczy Krajowego Rejestru Sądowego, pod numerem KRS 0000005223, posługującym się numerami NIP 874-14-84-403, REGON 000302327,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iusza Szczepańskiego - Dyrektora,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Zamawiającym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ugujący się numerami NIP: ……………….., REGON: ……………………..,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„Stronami”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„Usługa wykonania dokumentacji projekt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.n. "Poprawa efektywności energetycznej obiektów Zespołu Opieki Zdrowotnej w Brodnicy poprzez wykorzystanie odnawialnych źródeł energii - wykonanie instalacji małej kogeneracji i instalacji próżniowych fototermicznych kolektorów słonecznych</w:t>
      </w:r>
      <w:r>
        <w:rPr>
          <w:rFonts w:cs="Arial" w:ascii="Arial" w:hAnsi="Arial"/>
          <w:i/>
          <w:iCs/>
          <w:sz w:val="22"/>
          <w:szCs w:val="22"/>
        </w:rPr>
        <w:t xml:space="preserve">”,                       znak ZO/25/2016, przeprowadzonym przez Zamawiającego w trybie zapytania ofertowego, bez stosowania ustawy na podstawie art. 4 pkt 8 ustawy z dnia 29 stycznia 2004 roku Prawo zamówień publicznych (Dz. U. z 2015 r., poz. 2164, z późn. zm. z 2016 r. poz. 1020), w którym oferta Wykon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a budowlana w postaci wykonania dokumentacji projektowej</w:t>
      </w:r>
      <w:r>
        <w:rPr>
          <w:rFonts w:cs="Arial" w:ascii="Arial" w:hAnsi="Arial"/>
          <w:bCs/>
          <w:i/>
          <w:sz w:val="22"/>
          <w:szCs w:val="22"/>
        </w:rPr>
        <w:t xml:space="preserve"> p.n. "Poprawa efektywności energetycznej obiektów Zespołu Opieki Zdrowotnej w Brodnicy poprzez wykorzystanie odnawialnych źródeł energii - wykonanie instalacji małej kogeneracji i instalacji próżniowych fototermicznych kolektorów słonecznych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osiada stosowne doświadczenie, potencjał techniczny oraz uprawnienia do wykonania przedmiotu umowy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ind w:left="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Opracowanie dokumentacji projektowej budowlano - wykonawczej wraz z uzyskaniem wszelkich niezbędnych uzgodnień, pozwoleń i decyzji</w:t>
      </w:r>
      <w:r>
        <w:rPr>
          <w:rFonts w:cs="Arial" w:ascii="Arial" w:hAnsi="Arial"/>
          <w:sz w:val="22"/>
          <w:szCs w:val="22"/>
        </w:rPr>
        <w:t xml:space="preserve"> obejmującej modernizację istniejącej, wolnostojącej kotłowni gazowej o mocy 2 x 0,9 kWt (łącznie 1,8 MWt), znajdującej się na działce 45/15, obręb Brodnica, z uwzględnieniem wspomagania ciepłem ze strony gazowych agregatów kogeneracyjnej produkcji prądu i ciepła, wspomaganie przygotowania ciepłej wody użytkowej przez pole próżniowych kolektorów słonecznych umieszczonych na konstrukcji stalowej nad parkingami z zadaszeniem, wybudowanie dwudziestu jeden miejsc parkingowych pod częścią konstrukcji stalowej oraz drogi dojazdowej do parkingów,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owy stanowiącej załącznik nr 2 do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Zamawiający zaleca przeprowadzenie wizji lokalnej terenu przed złożeniem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W ramach przedmiotu zamówienia należy wykonać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 energetyczny zapotrzebowania ciepła w obiektach zasilanych z kotłowni wraz z inwentaryzacją źródła ciepła i kosztorysem modernizacji, wykonany do 28.12. 2016 r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dobowego profilu zapotrzebowania na energię elektryczną w szpitalu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ranży sanitarnej i elektrycznej budowlano - wykonawczy modernizacji kotłowni wraz z instalacją agregatów kogeneracyjnych i instalacją próżniowych kolektorów słonecznych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ranży sanitarnej modernizacji przyłącza gazu pod kątem zasilania agregatów kogeneracyjnej produkcji prądu i ciepł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ranży architektonicznej i konstrukcyjnej parkingu wraz z zadaszeniem stanowisk parkingowych i z drogą dojazdową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ranży elektrycznej podłączenia agregatów kogeneracyjnych do wewnętrznej sieci Szpitala w uzgodnieniu z dostawca energii elektrycznej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 i przedmiary robót dla całego zada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techniczne wykonania i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W ramach prac projektowych należy uzysk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zyłączenia agregatów małej kogeneracji od lokalnych gestorów sieci gazowej i elektroenergetycznej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e audytu energetycznego w ramach Regionalnego Programu Operacyjnego Województwa Kujawsko – Pomorskiego Działanie 3.1. „Wspieranie wytwarzania i dystrybucji energii pochodzącej ze źródeł odnawialnych” w Wojewódzkim Funduszu Ochrony Środowiska i Gospodarki Wodnej w Toruni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z dostawca energii elektrycznej podłączenia agregatów kogeneracyjnych do wewnętrznej sieci Szpital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odprowadzenia wód deszczowych z zadaszenia stanowisk parkingow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parkingu do istniejącej sieci kanalizacji deszczow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Przedmiot zamówienia w zakresie dokumentacji powinien być wykonany zgodnie z: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określonymi w niniejszej ogłoszeniu,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i normami i przepisami, w tym w szczególności z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Ustawą z dnia 7 lipca 1994 Prawo Budowlane – (Dz. U. z 2016 r. poz. 290),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Ustawą  z dnia 4 lutego 1994 o Prawie Autorskim i Prawach Pokrewnych -                     (Dz. U. z 2016 r. poz. 666),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ozporządzeniem Ministra Zdrowia z dnia 26 czerwca 2012 r. w sprawie szczegółowych wymagań, jakim powinny odpowiadać pomieszczenia i urządzenia podmiotu wykonującego działalność leczniczą – (Dz. U. z 2012 r. poz. 739),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ozporządzeniem Ministra Transportu, Budownictwa i Gospodarki Morskiej z dnia          25 kwietnia 2012 r. w sprawie szczegółowego zakresu i formy projektu budowlanego -   (Dz. U. z 2012 r. poz. 462 z póź. zm.),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bwieszczeniem Ministra Transportu, Budownictwa i Gospodarki Morskiej z dnia 10 maja 2013 r. ogłoszone dnia 24 września 2013 r. poz. w sprawie ogłoszenia jednolitego tekstu rozporządzenia Ministra Infrastruktury w sprawie szczegółowego zakresu i formy dokumentacji projektowej, specyfikacji technicznych wykonania i odbioru robót budowlanych oraz programu funkcjonalno – użytkowego - (Dz. U. z 2013 r. poz. 1129)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ozporządzenia Ministra Infrastruktury z dnia 12 kwietnia 2002 r. w sprawie warunków technicznych, jakim powinny odpowiadać budynki i ich usytuowanie - (Dz. U. z 2002 r.  nr 75 poz. 690 z póź. zm.)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ozporządzenie Ministra Infrastruktury i Rozwoju z dnia 17 marca 2009 r. w sprawie szczegółowego zakresu i form audytu energetycznego oraz części audytu remontowego, wzorów kart audytów, a także algorytmu oceny opłacalności przedsięwzięcia termomodernizacyjnego, obowiązujące od 19 marca 2009 r. (Dz. U. z 2009 r. nr 43   poz. 346), ze zmianami z dnia 3 września 2015 r. zmieniającymi rozporządzenie w sprawie szczegółowego zakresu i form audytu energetycznego oraz części audytu remontowego, wzorów kart audytów, a także algorytmu oceny opłacalności przedsięwzięcia termomodernizacyjnego, obowiązującymi od 28 października 2015 r. (Dz. U. z 2015 r. poz. 1606)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3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Zamawiający żąda, aby Wykonawca wykonał audyt energetyczny wg</w:t>
      </w:r>
      <w:r>
        <w:rPr>
          <w:rFonts w:cs="Arial" w:ascii="Arial" w:hAnsi="Arial"/>
          <w:b/>
          <w:sz w:val="22"/>
          <w:szCs w:val="22"/>
        </w:rPr>
        <w:t xml:space="preserve"> Rozporządzenia Ministra Infrastruktury z dnia 17 marca 2009 r. w sprawie szczegółowego zakresu i form audytu energetycznego oraz części audytu remontowego, wzorów kart audytów, a także algorytmu oceny opłacalności przedsięwzięcia termomodernizacyjnego, obowiązującego od 19 marca 2009 r.  (Dz. U. z 2009 r. nr 43 poz. 346 z późniejszymi zmianami z 2015 r. poz. 1606), z uwagi na określenie w regulaminie RPO WK-P Działania 3.1. wykonanie audytu wg cytowanego Rozporządzenia. </w:t>
      </w:r>
    </w:p>
    <w:p>
      <w:pPr>
        <w:pStyle w:val="Normal"/>
        <w:ind w:left="34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)  Zamawiający zastrzega sobie, aby Wykonawca nie stosował znaków towarowych, </w:t>
      </w:r>
    </w:p>
    <w:p>
      <w:pPr>
        <w:pStyle w:val="Normal"/>
        <w:ind w:left="34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hyba że nie można opisać przedmiotu zamówienia za pomocą dokładnych</w:t>
      </w:r>
    </w:p>
    <w:p>
      <w:pPr>
        <w:pStyle w:val="Normal"/>
        <w:ind w:left="3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kreśleń, a wskazaniu takiemu towarzyszą  wyrazy "lub równoważny".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Zamawiający dopuszcza możliwości powierzenia części lub całości zamówienia  podwykonawcom.</w:t>
      </w:r>
    </w:p>
    <w:p>
      <w:pPr>
        <w:pStyle w:val="Normal"/>
        <w:ind w:left="73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0) Przedmiot zamówienia w zakresie dokumentacji winien zostać sporządzony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w 6 egz. dla każdej branż w wersji papierowej i w 2 egz. w wersji elektronicznej w formacie pdf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kosztorysowa, przedmiary robót  w 2 egz. dla każdej z branż w wersji papierowej i w 2 egz. w wersji ath i pdf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hanging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wierzoną do wykonania usługę Wykonawca wykona w terminie od dnia podpisania umowy do dnia 28.02.2016 r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zgadniają, że za wykonywanie robót wskazanych w § 2 umowy Wykonawca otrzyma wynagrodzenie ryczałtowe w wysokości ………….. PLN netto, powiększone o należny podatek od towarów i usług VAT według stawki obowiązującej w momencie wystawienia faktury. W dniu zawarcia umowy jest to stawka 23 %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ryczałtowa brutto wyno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.......... PLN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słownie: …………………………………………………………….. 00/100 brutto).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ą wystawienia faktury i zapłaty wynagrodzenia jest podpisany przez upoważnionych przedstawicieli stron protokół bez uwag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apłaci wynagrodzenie na podstawie prawidłowo wystawionej faktury VAT przelewem na wskazane w niej konto bankowe Wykonawcy w terminie 30 dni od daty wystawienia faktury VAT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opóźnienie w zapłacie należności stwierdzonych prawidłowo wystawioną i doręczoną fakturą Wykonawcy przysługują odsetki w wysokości ustawowej za każdy dzień opóźnienia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zawierana jest na czas określony, od dnia zawarcia umowy do dnia 28.02.2016 r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może zostać rozwiązana za porozumieniem stron w każdym czasie, a w przypadku gdy jedna ze stron narusza jej postanowienia, może zostać wypowiedziana przez drugą po uprzednim wezwaniu do usunięcia tych naruszeń z miesięcznym terminem wypowiedzenia - skutecznym na koniec miesiąc kalendarzowego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miana umowy wymaga formy pisemnej pod rygorem nieważności.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sprawach nie uregulowanych niniejszą umową mają zastosowanie przepisy kodeksu cywilnego.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spory mogące powstać na tle realizacji postanowień niniejszej umowy rozstrzygać będzie sąd powszechny właściwy dla Zleceniodawcy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owa spisana została w trzech jednobrzmiących egzemplarzach, jeden egzemplarz dla Wykonawcy oraz dwa egzemplarze dla Zamawiającego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tegralną część niniejszej umowy stanowi oferta Wykonawcy tj. Załącznik nr 1 – Formularz ofertowy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Aria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7:00Z</dcterms:created>
  <dc:creator>start</dc:creator>
  <dc:description/>
  <dc:language>en-US</dc:language>
  <cp:lastModifiedBy>Emilka</cp:lastModifiedBy>
  <cp:lastPrinted>2016-12-19T09:21:00Z</cp:lastPrinted>
  <dcterms:modified xsi:type="dcterms:W3CDTF">2016-12-18T20:04:00Z</dcterms:modified>
  <cp:revision>5</cp:revision>
  <dc:subject/>
  <dc:title>ałącznik nr 2</dc:title>
</cp:coreProperties>
</file>